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ЭКОНОМИЧЕСКОЙ 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ТУРИЗМ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ргеева Татьяна Михайл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ассистент, </w:t>
      </w:r>
    </w:p>
    <w:p>
      <w:pPr>
        <w:pStyle w:val="Normal"/>
        <w:spacing w:lineRule="auto" w:line="360"/>
        <w:jc w:val="right"/>
        <w:rPr>
          <w:sz w:val="34"/>
          <w:szCs w:val="34"/>
        </w:rPr>
      </w:pPr>
      <w:r>
        <w:rPr>
          <w:sz w:val="28"/>
          <w:szCs w:val="28"/>
        </w:rPr>
        <w:t>Белорусский государственный экономический университет, г. Мин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ннотация.</w:t>
      </w:r>
      <w:r>
        <w:rPr/>
        <w:t xml:space="preserve"> В статье представлен анализ направлений экономической безопасности в сфере туризма. Рассмотрен расширенный подход к проблеме изучения направлений экономическ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лючевые слова: сфера</w:t>
      </w:r>
      <w:r>
        <w:rPr/>
        <w:t xml:space="preserve"> туризма,</w:t>
      </w:r>
      <w:r>
        <w:rPr>
          <w:b/>
        </w:rPr>
        <w:t xml:space="preserve"> </w:t>
      </w:r>
      <w:r>
        <w:rPr/>
        <w:t>экономическая безопасность, направления экономическ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в целом и безопасность в сфере туризма, в частности, приобретает особое значение, в связи с активным распространением коронавируса по всему миру. Пандемия не обошла стороной и Республику Беларусь.  Сфера туризма Республики Беларусь последние несколько лет довольно нестабильна: только стала восстанавливаться от событий 2018 г., связанных с громкими банкротствами мировых туроператоров и авиакомпаний, с которыми долгие годы успешно сотрудничали отечественные туроператоры, как возникла глобальная проблема – пандемия. В связи с этим, вся сфера туризма парализована, туроператоры приостановили деятельность, многие турагентства закрываются. Очень важно в данных условиях не ломать выстроенную систему туризма, а попытаться найти верные направления обеспечения экономической безопасности в эт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учно-экономической литературе вопросы обеспечения безопасности сферы туризма рассматриваются по следующим направлениям: личная безопасность туристов и их имущества, безопасность окружающей среды в местах массового пребывания туристов, безопасность национальных интересов принимающих государств [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на проблему экономической безопасности в сфере туризма надо смотреть шире. В частности, среди направлений экономической безопасности следует учитывать интересы организаций туриндустрии и туристических организаций. Под организациями туристической индустрии мы понимаем предприятия размещения, питания, транспорта, предприятия развлекательного, делового, спортивного, познавательного, лечебно-оздоровительного туризма, агроусадьбы. Туристическими организациями являются организации, осуществляющие туроператорскую деятельность и турагентскую деятельность. В рамках такого направления, как экономическая безопасность интересов организаций туриндустрии и туристических организаций следует учитывать производственную безопасность (безопасность формирования, продвижения, реализации туров и безопасность оказания услуг по турпакету), финансовую безопасность, информационную и кадровую безопас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уристический рынок Республики Беларусь объединяет около 1365 субъектов хозяйствования, включающих туристических операторов и туристических агентов. Туристическим организациям важно выполнять требования безопасности при проектировании и организации туристических маршрутов: учитывать риски военно-политической опасности, риск конфликта культур, травмоопасность, медико-санитарную опасность.  Нарушения этих требований влечет за собой последствия различной степени тяже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2019 года и до сегодняшнего дня в Республике Беларусь ведутся активные обсуждения по внесению изменений в основной туристический закон – Закон «О туризме». Работа ведется в Министерстве спорта и туризма при участии общественных туристических объединений: Республиканский союз туристических организаций и Республиканский союз туристической индустрии. В частности, большая работа проведена со страховыми компаниями в рамках обеспечения безопасности туристов, предупреждения рисков по страхованию каждого туристического пакета. Пока страховые компании не торопятся поддерживать это предложение, хотя эти действия могли бы решить проблему финансовых гарантий в туризме республики [2]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реди направлений экономической безопасности также важно рассматривать безопасность окружающей среды туристической зоны / дестинации, которая включает экологическую безопасность, безопасность туристических ресурсов, инфраструктурную безопас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экономической безопасности интересов принимающего государства включает правовую безопасность, общественную безопасность, безопасность национальных интересов, социально-демографическую безопас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 направлением экономической безопасности является безопасность людей, подразумевающая безопасность посетителя (туриста / экскурсанта), их имущества и персональных данных, безопасность персонала, работающего в сфере туризма и безопасность местного населения туристической зоны / дестин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феры туризма в рамках экономической безопасности, является важнейшим вопросом развития туризма, поскольку туризм имеет воздействие на окружающую среду, людей, экономику, как положительным, так и отрицательным образом. Экономическая безопасность в сфере туризма это комплексное понятие, которое необходимо рассматривать по таким направлениям как обеспечение безопасности людей, безопасность окружающей среды туристической зоны / дестинации, безопасность организаций туристической индустрии и туристических организаций, безопасность интересов принимающих государств.</w:t>
      </w:r>
    </w:p>
    <w:p>
      <w:pPr>
        <w:pStyle w:val="Normal"/>
        <w:spacing w:lineRule="auto" w:line="360"/>
        <w:jc w:val="center"/>
        <w:rPr/>
      </w:pPr>
      <w:r>
        <w:rPr/>
        <w:t>Список цитируем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рганизация туризма : учеб. пособие / А.П. Дурович [и др.]; под общ. ред. А.П. Дуровича. – 4-е изд. – Минск : Новое знание, 2008. – 6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CIDFont+F1;MS Mincho"/>
        </w:rPr>
        <w:t>Сергеева, Т.М. Экономическая безопасность и риски в сфере туризма [Текст] / Т.М. Сергеева // В сборнике: Инновационные решения для туризма и сервиса в науке и образовании</w:t>
      </w:r>
      <w:r>
        <w:rPr/>
        <w:t>: сборник статей по материалам Международной научно-практической и научно-методической конференции 20 марта 2020 года. Белгородский университет кооперации, экономики и права. – 2020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24:00Z</dcterms:created>
  <dc:creator>Татьяна</dc:creator>
  <dc:description/>
  <cp:keywords/>
  <dc:language>en-US</dc:language>
  <cp:lastModifiedBy>QD450</cp:lastModifiedBy>
  <dcterms:modified xsi:type="dcterms:W3CDTF">2020-07-26T17:24:00Z</dcterms:modified>
  <cp:revision>2</cp:revision>
  <dc:subject/>
  <dc:title/>
</cp:coreProperties>
</file>